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sz w:val="44"/>
          <w:szCs w:val="44"/>
        </w:rPr>
        <w:t>哺乳动物体系蛋白表达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哺乳动物细胞瞬时转染蛋白表达服务，定购信息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重组目的蛋白名称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cs="Times New Roman" w:ascii="Times New Roman" w:hAnsi="Times New Roman"/>
          <w:u w:val="single"/>
        </w:rPr>
        <w:t>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（序列见附件）；对应基因名称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cs="Times New Roman" w:ascii="Times New Roman" w:hAnsi="Times New Roman"/>
          <w:u w:val="single"/>
        </w:rPr>
        <w:t>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（序列见附件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重组蛋白的基本性质</w:t>
      </w:r>
    </w:p>
    <w:p>
      <w:pPr>
        <w:pStyle w:val="Normal"/>
        <w:rPr>
          <w:rFonts w:ascii="Times New Roman" w:hAnsi="Times New Roman" w:cs="Times New Roman"/>
          <w:color w:val="1F497D"/>
          <w:szCs w:val="21"/>
        </w:rPr>
      </w:pPr>
      <w:r>
        <w:rPr>
          <w:rFonts w:cs="Times New Roman" w:ascii="Times New Roman" w:hAnsi="Times New Roman"/>
          <w:color w:val="1F497D"/>
        </w:rPr>
        <w:t xml:space="preserve">2.1 </w:t>
      </w:r>
      <w:r>
        <w:rPr>
          <w:rFonts w:ascii="Times New Roman" w:hAnsi="Times New Roman" w:cs="Times New Roman"/>
          <w:color w:val="1F497D"/>
        </w:rPr>
        <w:t>否携带标签蛋白（</w:t>
      </w:r>
      <w:r>
        <w:rPr>
          <w:rFonts w:ascii="Times New Roman" w:hAnsi="Times New Roman" w:cs="Times New Roman"/>
          <w:color w:val="1F497D"/>
          <w:sz w:val="20"/>
          <w:szCs w:val="20"/>
        </w:rPr>
        <w:t>是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Cs w:val="21"/>
          <w:rFonts w:cs="Times New Roman" w:ascii="Times New Roman" w:hAnsi="Times New Roman"/>
          <w:color w:val="1F497D"/>
        </w:rPr>
        <w:fldChar w:fldCharType="separate"/>
      </w:r>
      <w:bookmarkStart w:id="0" w:name="__Fieldmark__10_4075757209"/>
      <w:bookmarkStart w:id="1" w:name="__Fieldmark__10_4075757209"/>
      <w:bookmarkEnd w:id="1"/>
      <w:r>
        <w:rPr>
          <w:rFonts w:cs="Times New Roman" w:ascii="Times New Roman" w:hAnsi="Times New Roman"/>
          <w:color w:val="1F497D"/>
          <w:szCs w:val="21"/>
        </w:rPr>
      </w:r>
      <w:r>
        <w:rPr>
          <w:szCs w:val="21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Cs w:val="21"/>
        </w:rPr>
        <w:t xml:space="preserve"> </w:t>
      </w:r>
      <w:r>
        <w:rPr>
          <w:rFonts w:ascii="Times New Roman" w:hAnsi="Times New Roman" w:cs="Times New Roman"/>
          <w:color w:val="1F497D"/>
          <w:sz w:val="20"/>
          <w:szCs w:val="20"/>
        </w:rPr>
        <w:t>否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  <w:color w:val="1F497D"/>
        </w:rPr>
        <w:instrText xml:space="preserve"> FORMCHECKBOX </w:instrText>
      </w:r>
      <w:r>
        <w:rPr>
          <w:szCs w:val="21"/>
          <w:rFonts w:cs="Times New Roman" w:ascii="Times New Roman" w:hAnsi="Times New Roman"/>
          <w:color w:val="1F497D"/>
        </w:rPr>
        <w:fldChar w:fldCharType="separate"/>
      </w:r>
      <w:bookmarkStart w:id="2" w:name="__Fieldmark__11_4075757209"/>
      <w:bookmarkStart w:id="3" w:name="__Fieldmark__11_4075757209"/>
      <w:bookmarkEnd w:id="3"/>
      <w:r>
        <w:rPr>
          <w:rFonts w:cs="Times New Roman" w:ascii="Times New Roman" w:hAnsi="Times New Roman"/>
          <w:color w:val="1F497D"/>
          <w:szCs w:val="21"/>
        </w:rPr>
      </w:r>
      <w:r>
        <w:rPr>
          <w:szCs w:val="21"/>
          <w:rFonts w:cs="Times New Roman" w:ascii="Times New Roman" w:hAnsi="Times New Roman"/>
          <w:color w:val="1F497D"/>
        </w:rPr>
        <w:fldChar w:fldCharType="end"/>
      </w:r>
      <w:r>
        <w:rPr>
          <w:rFonts w:ascii="Times New Roman" w:hAnsi="Times New Roman" w:cs="Times New Roman"/>
          <w:color w:val="1F497D"/>
          <w:szCs w:val="21"/>
        </w:rPr>
        <w:t>），</w:t>
      </w:r>
      <w:r>
        <w:fldChar w:fldCharType="begin">
          <w:ffData>
            <w:name w:val="__Fieldmark__12_4075757209"/>
            <w:enabled/>
            <w:ddList>
              <w:result w:val="0"/>
              <w:listEntry w:val="▼请选择"/>
              <w:listEntry w:val="N端"/>
              <w:listEntry w:val="C端"/>
            </w:ddList>
          </w:ffData>
        </w:fldChar>
      </w:r>
      <w:r>
        <w:rPr>
          <w:sz w:val="20"/>
          <w:szCs w:val="20"/>
          <w:rFonts w:cs="Times New Roman" w:ascii="Times New Roman" w:hAnsi="Times New Roman"/>
          <w:color w:val="1F497D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  <w:color w:val="1F497D"/>
        </w:rPr>
        <w:fldChar w:fldCharType="separate"/>
      </w:r>
      <w:bookmarkStart w:id="4" w:name="__Fieldmark__12_4075757209"/>
      <w:bookmarkStart w:id="5" w:name="__Fieldmark__12_4075757209"/>
      <w:bookmarkEnd w:id="5"/>
      <w:r>
        <w:rPr>
          <w:rFonts w:cs="Times New Roman" w:ascii="Times New Roman" w:hAnsi="Times New Roman"/>
          <w:color w:val="1F497D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  <w:color w:val="1F497D"/>
        </w:rPr>
        <w:fldChar w:fldCharType="end"/>
      </w:r>
      <w:r>
        <w:rPr>
          <w:rFonts w:ascii="Times New Roman" w:hAnsi="Times New Roman" w:cs="Times New Roman"/>
          <w:color w:val="1F497D"/>
        </w:rPr>
        <w:t>携带标签类型</w:t>
      </w:r>
      <w:r>
        <w:fldChar w:fldCharType="begin">
          <w:ffData>
            <w:name w:val="__Fieldmark__13_4075757209"/>
            <w:enabled/>
            <w:ddList>
              <w:result w:val="0"/>
              <w:listEntry w:val="▼请选择"/>
              <w:listEntry w:val="GST标签"/>
              <w:listEntry w:val="6xHis标签"/>
              <w:listEntry w:val="Sumo标签"/>
              <w:listEntry w:val="Trx标签+His标签"/>
              <w:listEntry w:val="Fc标签-人"/>
              <w:listEntry w:val="Fc标签-小鼠"/>
              <w:listEntry w:val="其他类型"/>
            </w:ddList>
          </w:ffData>
        </w:fldChar>
      </w:r>
      <w:r>
        <w:rPr>
          <w:sz w:val="20"/>
          <w:szCs w:val="20"/>
          <w:rFonts w:cs="Times New Roman" w:ascii="Times New Roman" w:hAnsi="Times New Roman"/>
          <w:color w:val="1F497D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  <w:color w:val="1F497D"/>
        </w:rPr>
        <w:fldChar w:fldCharType="separate"/>
      </w:r>
      <w:bookmarkStart w:id="6" w:name="__Fieldmark__13_4075757209"/>
      <w:bookmarkStart w:id="7" w:name="__Fieldmark__13_4075757209"/>
      <w:bookmarkEnd w:id="7"/>
      <w:r/>
      <w:r>
        <w:rPr>
          <w:sz w:val="20"/>
          <w:szCs w:val="20"/>
          <w:rFonts w:cs="Times New Roman" w:ascii="Times New Roman" w:hAnsi="Times New Roman"/>
          <w:color w:val="1F497D"/>
        </w:rPr>
        <w:fldChar w:fldCharType="end"/>
      </w:r>
      <w:r>
        <w:rPr>
          <w:rFonts w:cs="Times New Roman" w:ascii="Times New Roman" w:hAnsi="Times New Roman"/>
          <w:color w:val="1F497D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2.2 </w:t>
      </w:r>
      <w:r>
        <w:rPr>
          <w:rFonts w:ascii="Times New Roman" w:hAnsi="Times New Roman" w:cs="Times New Roman"/>
          <w:color w:val="1F497D"/>
        </w:rPr>
        <w:t>其它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color w:val="1F497D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color w:val="1F497D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color w:val="1F497D"/>
          <w:lang w:val="en-US" w:eastAsia="en-US"/>
        </w:rPr>
        <w:fldChar w:fldCharType="end"/>
      </w:r>
      <w:r>
        <w:rPr>
          <w:rFonts w:cs="Times New Roman" w:ascii="Times New Roman" w:hAnsi="Times New Roman"/>
          <w:color w:val="1F497D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8" w:name="__Fieldmark__15_4075757209"/>
      <w:bookmarkStart w:id="9" w:name="__Fieldmark__15_4075757209"/>
      <w:bookmarkEnd w:id="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选用钟鼎生物表达载体</w:t>
      </w:r>
      <w:r>
        <w:rPr>
          <w:rFonts w:cs="Times New Roman" w:ascii="Times New Roman" w:hAnsi="Times New Roman"/>
          <w:sz w:val="20"/>
          <w:szCs w:val="20"/>
        </w:rPr>
        <w:t>pAZ-V5</w:t>
      </w:r>
      <w:r>
        <w:rPr>
          <w:rFonts w:ascii="Times New Roman" w:hAnsi="Times New Roman" w:cs="Times New Roman"/>
        </w:rPr>
        <w:t>；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0" w:name="__Fieldmark__16_4075757209"/>
      <w:bookmarkStart w:id="11" w:name="__Fieldmark__16_4075757209"/>
      <w:bookmarkEnd w:id="1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选用商业化的载体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cs="Times New Roman" w:ascii="Times New Roman" w:hAnsi="Times New Roman"/>
          <w:u w:val="single"/>
        </w:rPr>
        <w:t>  </w: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亚克隆方案如附件所示</w:t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宿主系统选择</w:t>
      </w:r>
      <w:r>
        <w:rPr>
          <w:rFonts w:ascii="Times New Roman" w:hAnsi="Times New Roman" w:cs="Times New Roman" w:eastAsia="Times New Roman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2" w:name="__Fieldmark__18_4075757209"/>
      <w:bookmarkStart w:id="13" w:name="__Fieldmark__18_4075757209"/>
      <w:bookmarkEnd w:id="1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CHO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4" w:name="__Fieldmark__19_4075757209"/>
      <w:bookmarkStart w:id="15" w:name="__Fieldmark__19_4075757209"/>
      <w:bookmarkEnd w:id="1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HEK293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16" w:name="__Fieldmark__20_4075757209"/>
      <w:bookmarkStart w:id="17" w:name="__Fieldmark__20_4075757209"/>
      <w:bookmarkEnd w:id="1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他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/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、交付蛋白纯度要求</w:t>
      </w:r>
      <w:r>
        <w:fldChar w:fldCharType="begin">
          <w:ffData>
            <w:name w:val="__Fieldmark__22_4075757209"/>
            <w:enabled/>
            <w:ddList>
              <w:result w:val="0"/>
              <w:listEntry w:val="▼请选择"/>
              <w:listEntry w:val="60%以上"/>
              <w:listEntry w:val="70%以上"/>
              <w:listEntry w:val="80%以上"/>
              <w:listEntry w:val="90%以上"/>
            </w:ddLis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22_4075757209"/>
      <w:bookmarkStart w:id="19" w:name="__Fieldmark__22_4075757209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，最终交付蛋白量不低于</w:t>
      </w:r>
      <w:r>
        <w:fldChar w:fldCharType="begin">
          <w:ffData>
            <w:name w:val="__Fieldmark__23_4075757209"/>
            <w:enabled/>
            <w:ddList>
              <w:result w:val="0"/>
              <w:listEntry w:val="▼请选择"/>
              <w:listEntry w:val="1mg"/>
              <w:listEntry w:val="2mg"/>
              <w:listEntry w:val="3mg"/>
              <w:listEntry w:val="5mg"/>
              <w:listEntry w:val="10mg"/>
            </w:ddList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DROPDOWN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23_4075757209"/>
      <w:bookmarkStart w:id="21" w:name="__Fieldmark__23_4075757209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重组蛋白鉴定方式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2" w:name="__Fieldmark__24_4075757209"/>
      <w:bookmarkStart w:id="23" w:name="__Fieldmark__24_4075757209"/>
      <w:bookmarkEnd w:id="2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SDS-PAGE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4" w:name="__Fieldmark__25_4075757209"/>
      <w:bookmarkStart w:id="25" w:name="__Fieldmark__25_4075757209"/>
      <w:bookmarkEnd w:id="2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Western Blot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6" w:name="__Fieldmark__26_4075757209"/>
      <w:bookmarkStart w:id="27" w:name="__Fieldmark__26_4075757209"/>
      <w:bookmarkEnd w:id="2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MS(</w:t>
      </w:r>
      <w:r>
        <w:rPr>
          <w:rFonts w:ascii="Times New Roman" w:hAnsi="Times New Roman" w:cs="Times New Roman"/>
          <w:szCs w:val="21"/>
        </w:rPr>
        <w:t>质谱</w:t>
      </w:r>
      <w:r>
        <w:rPr>
          <w:rFonts w:cs="Times New Roman" w:ascii="Times New Roman" w:hAnsi="Times New Roman"/>
          <w:szCs w:val="21"/>
        </w:rPr>
        <w:t xml:space="preserve">)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28" w:name="__Fieldmark__27_4075757209"/>
      <w:bookmarkStart w:id="29" w:name="__Fieldmark__27_4075757209"/>
      <w:bookmarkEnd w:id="29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它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、发货要求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0" w:name="__Fieldmark__29_4075757209"/>
      <w:bookmarkStart w:id="31" w:name="__Fieldmark__29_4075757209"/>
      <w:bookmarkEnd w:id="31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冻干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2" w:name="__Fieldmark__30_4075757209"/>
      <w:bookmarkStart w:id="33" w:name="__Fieldmark__30_4075757209"/>
      <w:bookmarkEnd w:id="33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PBS</w:t>
      </w:r>
      <w:r>
        <w:rPr>
          <w:rFonts w:ascii="Times New Roman" w:hAnsi="Times New Roman" w:cs="Times New Roman"/>
          <w:szCs w:val="21"/>
        </w:rPr>
        <w:t>缓冲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4" w:name="__Fieldmark__31_4075757209"/>
      <w:bookmarkStart w:id="35" w:name="__Fieldmark__31_4075757209"/>
      <w:bookmarkEnd w:id="35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  <w:t>Tris-HCl</w:t>
      </w:r>
      <w:r>
        <w:rPr>
          <w:rFonts w:ascii="Times New Roman" w:hAnsi="Times New Roman" w:cs="Times New Roman"/>
          <w:szCs w:val="21"/>
        </w:rPr>
        <w:t>缓冲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Times New Roman" w:ascii="Times New Roman" w:hAnsi="Times New Roman"/>
        </w:rPr>
        <w:instrText xml:space="preserve"> FORMCHECKBOX </w:instrText>
      </w:r>
      <w:r>
        <w:rPr>
          <w:szCs w:val="21"/>
          <w:rFonts w:cs="Times New Roman" w:ascii="Times New Roman" w:hAnsi="Times New Roman"/>
        </w:rPr>
        <w:fldChar w:fldCharType="separate"/>
      </w:r>
      <w:bookmarkStart w:id="36" w:name="__Fieldmark__32_4075757209"/>
      <w:bookmarkStart w:id="37" w:name="__Fieldmark__32_4075757209"/>
      <w:bookmarkEnd w:id="37"/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其他缓冲液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其它要求：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/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其它未尽事宜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u w:val="single"/>
        </w:rPr>
      </w:r>
      <w:r>
        <w:rPr>
          <w:u w:val="single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u w:val="single"/>
        </w:rPr>
      </w:r>
      <w:r>
        <w:rPr>
          <w:rFonts w:ascii="Times New Roman" w:hAnsi="Times New Roman" w:cs="Times New Roman"/>
          <w:u w:val="single"/>
        </w:rPr>
        <w:t>：乙方使用哺乳动物细胞表达纯化蛋白，得到的蛋白结构与天然蛋白相似，纯化后的蛋白有生理活性的的概率较高。即使如此，乙方也不承诺表达的蛋白具有与甲方预期的生理生化活性完全一致。</w:t>
      </w:r>
      <w:r/>
      <w:r>
        <w:rPr>
          <w:u w:val="singl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交付标准及服务周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为甲方提供哺乳动物系统蛋白表达服务，交付信息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268"/>
        <w:gridCol w:w="1985"/>
      </w:tblGrid>
      <w:tr>
        <w:trPr>
          <w:trHeight w:val="314" w:hRule="atLeast"/>
        </w:trPr>
        <w:tc>
          <w:tcPr>
            <w:tcW w:w="2802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2.1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载体构建工作</w:t>
            </w:r>
          </w:p>
        </w:tc>
        <w:tc>
          <w:tcPr>
            <w:tcW w:w="1417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期</w:t>
            </w:r>
          </w:p>
        </w:tc>
        <w:tc>
          <w:tcPr>
            <w:tcW w:w="2268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交付材料</w:t>
            </w:r>
          </w:p>
        </w:tc>
        <w:tc>
          <w:tcPr>
            <w:tcW w:w="1985" w:type="dxa"/>
            <w:tcBorders>
              <w:top w:val="single" w:sz="8" w:space="0" w:color="FF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报价</w:t>
            </w:r>
          </w:p>
        </w:tc>
      </w:tr>
      <w:tr>
        <w:trPr>
          <w:trHeight w:val="1379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因合成目的基因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38" w:name="__Fieldmark__36_4075757209"/>
            <w:bookmarkStart w:id="39" w:name="__Fieldmark__36_4075757209"/>
            <w:bookmarkEnd w:id="39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/>
                <w:szCs w:val="21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亚克隆至表达载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CHECKBOX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40" w:name="__Fieldmark__37_4075757209"/>
            <w:bookmarkStart w:id="41" w:name="__Fieldmark__37_4075757209"/>
            <w:bookmarkEnd w:id="41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合成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+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亚克隆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基因合成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测序验证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包含表达质粒的大肠杆菌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DH5a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表达质粒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亚克隆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instrText xml:space="preserve"> FORMTEXT </w:instrText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fldChar w:fldCharType="separate"/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元</w:t>
            </w:r>
            <w:r/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fldChar w:fldCharType="end"/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FD3D2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2.2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瞬时表达蛋白表达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细胞瞬时转染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表达小试，条件优化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表达分析鉴定</w:t>
            </w:r>
          </w:p>
          <w:p>
            <w:pPr>
              <w:pStyle w:val="Heading"/>
              <w:ind w:left="36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细胞转染及鉴定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br/>
              <w:t>1-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瞬时转染的表达细胞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  <w:lang w:eastAsia="zh-CN"/>
              </w:rPr>
              <w:t>（如提供需增加费用）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表达分析报告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蛋白表达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分析鉴定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instrText xml:space="preserve"> FORMTEXT </w:instrText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fldChar w:fldCharType="separate"/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元</w:t>
            </w:r>
            <w:r/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fldChar w:fldCharType="end"/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2.3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小样纯化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N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柱亲和纯化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纯度检测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表达纯化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br/>
              <w:t>1-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蛋白样品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br/>
              <w:t>50-100 ug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，纯度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85%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小样纯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instrText xml:space="preserve"> FORMTEXT </w:instrText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fldChar w:fldCharType="separate"/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元</w:t>
            </w:r>
            <w:r/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fldChar w:fldCharType="end"/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14" w:hRule="atLeast"/>
        </w:trPr>
        <w:tc>
          <w:tcPr>
            <w:tcW w:w="847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DBDB" w:val="clea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 xml:space="preserve">2.4 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放大培养及蛋白纯化</w:t>
            </w:r>
          </w:p>
        </w:tc>
      </w:tr>
      <w:tr>
        <w:trPr>
          <w:trHeight w:val="314" w:hRule="atLeast"/>
        </w:trPr>
        <w:tc>
          <w:tcPr>
            <w:tcW w:w="28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放大培养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1—5 L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大瓶瞬时转染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Ni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柱亲和纯化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纯度鉴定（</w:t>
            </w:r>
            <w:r>
              <w:rPr>
                <w:rFonts w:cs="Times New Roman"/>
                <w:b w:val="false"/>
                <w:bCs w:val="false"/>
                <w:sz w:val="21"/>
                <w:szCs w:val="21"/>
                <w:lang w:eastAsia="zh-CN"/>
              </w:rPr>
              <w:t>PAGE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eastAsia="zh-CN"/>
              </w:rPr>
              <w:t>蛋白分装发货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细胞表达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br/>
              <w:t>1-2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表达纯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2-3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周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蛋白纯度鉴定报告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0</w:t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、成品蛋白</w:t>
            </w:r>
            <w:r>
              <w:rPr>
                <w:rFonts w:cs="Times New Roman"/>
                <w:b w:val="false"/>
                <w:sz w:val="21"/>
                <w:szCs w:val="21"/>
                <w:lang w:eastAsia="zh-CN"/>
              </w:rPr>
              <w:t>1-3 mg</w:t>
              <w:br/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  <w:lang w:eastAsia="zh-CN"/>
              </w:rPr>
              <w:t>（依据小试表达水平进行评定）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eastAsia="zh-CN"/>
              </w:rPr>
              <w:t>表达纯化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instrText xml:space="preserve"> FORMTEXT </w:instrText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fldChar w:fldCharType="separate"/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  <w:r>
              <w:rPr>
                <w:rFonts w:ascii="Times New Roman" w:hAnsi="Times New Roman" w:cs="Times New Roman"/>
                <w:b w:val="false"/>
                <w:sz w:val="21"/>
                <w:szCs w:val="21"/>
                <w:lang w:val="en-US" w:eastAsia="zh-CN"/>
              </w:rPr>
              <w:t>元</w:t>
            </w:r>
            <w:r/>
            <w:r>
              <w:rPr>
                <w:sz w:val="21"/>
                <w:b w:val="false"/>
                <w:szCs w:val="21"/>
                <w:rFonts w:cs="Times New Roman"/>
                <w:lang w:val="en-US" w:eastAsia="zh-CN"/>
              </w:rPr>
              <w:fldChar w:fldCharType="end"/>
            </w:r>
            <w:r>
              <w:rPr>
                <w:rFonts w:cs="Times New Roman"/>
                <w:b w:val="false"/>
                <w:sz w:val="21"/>
                <w:szCs w:val="21"/>
                <w:lang w:val="en-US" w:eastAsia="zh-CN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 w:val="false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/>
                <w:b w:val="false"/>
                <w:sz w:val="18"/>
                <w:szCs w:val="18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sz w:val="18"/>
                <w:szCs w:val="18"/>
                <w:lang w:eastAsia="zh-CN"/>
              </w:rPr>
              <w:t>依据小试得率报价</w:t>
            </w:r>
            <w:r>
              <w:rPr>
                <w:rFonts w:cs="Times New Roman"/>
                <w:b w:val="false"/>
                <w:sz w:val="18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ind w:left="105" w:hanging="10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补充说明：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本项目依据分步收费原则，即乙方完成的工作部分正常收费。如果目标蛋白无表达或表达水平极低，乙方应尽力尝试，必要时则甲方应允许乙方停止实验，乙方会收取已完成的工作部分的费用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符合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pt,0pt" to="481.4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/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kern w:val="0"/>
      <w:sz w:val="24"/>
      <w:szCs w:val="24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4:56:00Z</dcterms:created>
  <dc:creator>南京钟鼎生物技术有限公司</dc:creator>
  <dc:description>利用毕赤酵母蛋白表达系统，可溶性重组蛋白表达。</dc:description>
  <cp:keywords>酵母系统蛋白表达</cp:keywords>
  <dc:language>en-US</dc:language>
  <cp:lastModifiedBy>Vian</cp:lastModifiedBy>
  <dcterms:modified xsi:type="dcterms:W3CDTF">2019-04-23T01:16:55Z</dcterms:modified>
  <cp:revision>49</cp:revision>
  <dc:subject>钟鼎生物技术-酵母蛋白表达技术服务</dc:subject>
  <dc:title>酵母系统蛋白表达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