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微生物菌种鉴定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质基因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或总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 w:cs="Times New Roman"/>
        </w:rPr>
        <w:t>提取技术服务，定购信息如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实验材料信息：</w:t>
      </w:r>
    </w:p>
    <w:tbl>
      <w:tblPr>
        <w:tblW w:w="82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49"/>
        <w:gridCol w:w="1782"/>
        <w:gridCol w:w="1681"/>
        <w:gridCol w:w="1713"/>
      </w:tblGrid>
      <w:tr>
        <w:trPr>
          <w:trHeight w:val="28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样品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样品形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材料来源及说明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说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鉴定类型</w:t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9_2269976453"/>
                  <w:enabled/>
                  <w:ddList>
                    <w:result w:val="0"/>
                    <w:listEntry w:val="▼请选择"/>
                    <w:listEntry w:val="新鲜菌液"/>
                    <w:listEntry w:val="斜面菌"/>
                    <w:listEntry w:val="平板菌"/>
                    <w:listEntry w:val="基因组DNA"/>
                    <w:listEntry w:val="其他类型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9_2269976453"/>
            <w:bookmarkStart w:id="1" w:name="__Fieldmark__9_2269976453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2_2269976453"/>
                  <w:enabled/>
                  <w:ddList>
                    <w:result w:val="0"/>
                    <w:listEntry w:val="▼请选择"/>
                    <w:listEntry w:val="16S rDNA部分序列鉴定"/>
                    <w:listEntry w:val="16S rDNA全序列鉴定"/>
                    <w:listEntry w:val="真菌26S rDNA序列鉴定"/>
                    <w:listEntry w:val="真菌ITS鉴定"/>
                    <w:listEntry w:val="其他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2_2269976453"/>
            <w:bookmarkStart w:id="3" w:name="__Fieldmark__12_2269976453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4_2269976453"/>
                  <w:enabled/>
                  <w:ddList>
                    <w:result w:val="0"/>
                    <w:listEntry w:val="▼请选择"/>
                    <w:listEntry w:val="新鲜菌液"/>
                    <w:listEntry w:val="斜面菌"/>
                    <w:listEntry w:val="平板菌"/>
                    <w:listEntry w:val="基因组DNA"/>
                    <w:listEntry w:val="其他类型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4_2269976453"/>
            <w:bookmarkStart w:id="5" w:name="__Fieldmark__14_2269976453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7_2269976453"/>
                  <w:enabled/>
                  <w:ddList>
                    <w:result w:val="0"/>
                    <w:listEntry w:val="▼请选择"/>
                    <w:listEntry w:val="16S rDNA部分序列鉴定"/>
                    <w:listEntry w:val="16S rDNA全序列鉴定"/>
                    <w:listEntry w:val="真菌26S rDNA序列鉴定"/>
                    <w:listEntry w:val="真菌ITS鉴定"/>
                    <w:listEntry w:val="其他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7_2269976453"/>
            <w:bookmarkStart w:id="7" w:name="__Fieldmark__17_2269976453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19_2269976453"/>
                  <w:enabled/>
                  <w:ddList>
                    <w:result w:val="0"/>
                    <w:listEntry w:val="▼请选择"/>
                    <w:listEntry w:val="新鲜菌液"/>
                    <w:listEntry w:val="斜面菌"/>
                    <w:listEntry w:val="平板菌"/>
                    <w:listEntry w:val="基因组DNA"/>
                    <w:listEntry w:val="其他类型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9_2269976453"/>
            <w:bookmarkStart w:id="9" w:name="__Fieldmark__19_2269976453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2_2269976453"/>
                  <w:enabled/>
                  <w:ddList>
                    <w:result w:val="0"/>
                    <w:listEntry w:val="▼请选择"/>
                    <w:listEntry w:val="16S rDNA部分序列鉴定"/>
                    <w:listEntry w:val="16S rDNA全序列鉴定"/>
                    <w:listEntry w:val="真菌26S rDNA序列鉴定"/>
                    <w:listEntry w:val="真菌ITS鉴定"/>
                    <w:listEntry w:val="其他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22_2269976453"/>
            <w:bookmarkStart w:id="11" w:name="__Fieldmark__22_2269976453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4_2269976453"/>
                  <w:enabled/>
                  <w:ddList>
                    <w:result w:val="0"/>
                    <w:listEntry w:val="▼请选择"/>
                    <w:listEntry w:val="新鲜菌液"/>
                    <w:listEntry w:val="斜面菌"/>
                    <w:listEntry w:val="平板菌"/>
                    <w:listEntry w:val="基因组DNA"/>
                    <w:listEntry w:val="其他类型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24_2269976453"/>
            <w:bookmarkStart w:id="13" w:name="__Fieldmark__24_2269976453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7_2269976453"/>
                  <w:enabled/>
                  <w:ddList>
                    <w:result w:val="0"/>
                    <w:listEntry w:val="▼请选择"/>
                    <w:listEntry w:val="16S rDNA部分序列鉴定"/>
                    <w:listEntry w:val="16S rDNA全序列鉴定"/>
                    <w:listEntry w:val="真菌26S rDNA序列鉴定"/>
                    <w:listEntry w:val="真菌ITS鉴定"/>
                    <w:listEntry w:val="其他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7_2269976453"/>
            <w:bookmarkStart w:id="15" w:name="__Fieldmark__27_2269976453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29_2269976453"/>
                  <w:enabled/>
                  <w:ddList>
                    <w:result w:val="0"/>
                    <w:listEntry w:val="▼请选择"/>
                    <w:listEntry w:val="新鲜菌液"/>
                    <w:listEntry w:val="斜面菌"/>
                    <w:listEntry w:val="平板菌"/>
                    <w:listEntry w:val="基因组DNA"/>
                    <w:listEntry w:val="其他类型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9_2269976453"/>
            <w:bookmarkStart w:id="17" w:name="__Fieldmark__29_2269976453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__Fieldmark__32_2269976453"/>
                  <w:enabled/>
                  <w:ddList>
                    <w:result w:val="0"/>
                    <w:listEntry w:val="▼请选择"/>
                    <w:listEntry w:val="16S rDNA部分序列鉴定"/>
                    <w:listEntry w:val="16S rDNA全序列鉴定"/>
                    <w:listEntry w:val="真菌26S rDNA序列鉴定"/>
                    <w:listEntry w:val="真菌ITS鉴定"/>
                    <w:listEntry w:val="其他"/>
                  </w:ddLis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32_2269976453"/>
            <w:bookmarkStart w:id="19" w:name="__Fieldmark__32_2269976453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</w:t>
      </w:r>
      <w:r>
        <w:rPr>
          <w:rFonts w:ascii="Times New Roman" w:hAnsi="Times New Roman" w:cs="Times New Roman"/>
          <w:color w:val="FF0000"/>
          <w:sz w:val="18"/>
          <w:szCs w:val="18"/>
        </w:rPr>
        <w:t>实验材料尽可能保持新鲜。需要长途运输的实验材料，请使用干冰加冰袋低温冷藏运输。</w:t>
      </w:r>
      <w:r>
        <w:rPr>
          <w:rFonts w:ascii="Times New Roman" w:hAnsi="Times New Roman" w:cs="Times New Roman" w:eastAsia="Times New Roman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>*</w:t>
      </w:r>
      <w:r>
        <w:rPr>
          <w:rFonts w:ascii="Times New Roman" w:hAnsi="Times New Roman" w:cs="Times New Roman"/>
          <w:color w:val="FF0000"/>
          <w:sz w:val="18"/>
          <w:szCs w:val="18"/>
        </w:rPr>
        <w:t>非</w:t>
      </w:r>
      <w:r>
        <w:rPr>
          <w:rFonts w:cs="Times New Roman" w:ascii="Times New Roman" w:hAnsi="Times New Roman"/>
          <w:color w:val="FF0000"/>
          <w:sz w:val="18"/>
          <w:szCs w:val="18"/>
        </w:rPr>
        <w:t>LB</w:t>
      </w:r>
      <w:r>
        <w:rPr>
          <w:rFonts w:ascii="Times New Roman" w:hAnsi="Times New Roman" w:cs="Times New Roman"/>
          <w:color w:val="FF0000"/>
          <w:sz w:val="18"/>
          <w:szCs w:val="18"/>
        </w:rPr>
        <w:t>培养基培养条件的菌种，请尽可能提供足量实验材料，实验材料不返还，请自留备份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18"/>
          <w:szCs w:val="18"/>
          <w:lang w:eastAsia="zh-CN"/>
        </w:rPr>
      </w:pPr>
      <w:r>
        <w:rPr>
          <w:rFonts w:ascii="Times New Roman" w:hAnsi="Times New Roman" w:cs="Times New Roman"/>
          <w:color w:val="FF0000"/>
          <w:sz w:val="18"/>
          <w:szCs w:val="18"/>
          <w:lang w:eastAsia="zh-CN"/>
        </w:rPr>
        <w:t>备注：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</w:rPr>
        <w:t>  </w:t>
      </w:r>
      <w:r/>
      <w:r>
        <w:rPr>
          <w:u w:val="single"/>
          <w:szCs w:val="21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微生物菌种鉴定技术服务，交付信息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发货文件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A</w:t>
      </w:r>
      <w:r>
        <w:rPr>
          <w:rFonts w:ascii="Times New Roman" w:hAnsi="Times New Roman" w:cs="Times New Roman"/>
        </w:rPr>
        <w:t>文件，</w:t>
      </w:r>
      <w:r>
        <w:rPr>
          <w:rFonts w:cs="Times New Roman" w:ascii="Times New Roman" w:hAnsi="Times New Roman"/>
        </w:rPr>
        <w:t>PCR</w:t>
      </w:r>
      <w:r>
        <w:rPr>
          <w:rFonts w:ascii="Times New Roman" w:hAnsi="Times New Roman" w:cs="Times New Roman"/>
        </w:rPr>
        <w:t>电泳照片，</w:t>
      </w:r>
      <w:r>
        <w:rPr>
          <w:rFonts w:cs="Times New Roman" w:ascii="Times New Roman" w:hAnsi="Times New Roman"/>
        </w:rPr>
        <w:t>NCBI</w:t>
      </w:r>
      <w:r>
        <w:rPr>
          <w:rFonts w:ascii="Times New Roman" w:hAnsi="Times New Roman" w:cs="Times New Roman"/>
        </w:rPr>
        <w:t>进化树比对结果，测序图谱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乙方在收到预付款之日或者双方合同签订之日起，安排生产服务，预计时间为</w:t>
      </w:r>
      <w:r>
        <w:fldChar w:fldCharType="begin">
          <w:ffData>
            <w:name w:val="Text66 Copy 1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工作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要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 Copy 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627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25pt,0pt" to="486.7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3:00Z</dcterms:created>
  <dc:creator>南京钟鼎生物技术有限公司</dc:creator>
  <dc:description/>
  <cp:keywords>微生物菌种鉴定技术服务</cp:keywords>
  <dc:language>en-US</dc:language>
  <cp:lastModifiedBy>Vian</cp:lastModifiedBy>
  <dcterms:modified xsi:type="dcterms:W3CDTF">2019-04-23T01:57:14Z</dcterms:modified>
  <cp:revision>16</cp:revision>
  <dc:subject>钟鼎生物技术-菌种鉴定技术服务</dc:subject>
  <dc:title>微生物菌种鉴定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