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染色质免疫共沉淀技术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传　　真：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/>
      </w:pPr>
      <w:r>
        <w:rPr>
          <w:rFonts w:ascii="宋体;SimSun" w:hAnsi="宋体;SimSun" w:cs="宋体;SimSun"/>
        </w:rPr>
        <w:t>甲方委托乙方提供染色质免疫共沉淀技术服务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甲方</w:t>
      </w:r>
      <w:r>
        <w:rPr/>
        <w:t>项目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124"/>
      </w:tblGrid>
      <w:tr>
        <w:trPr>
          <w:trHeight w:val="4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实验类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8_870638304"/>
            <w:bookmarkStart w:id="1" w:name="__Fieldmark__8_870638304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P-qPCR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9_870638304"/>
            <w:bookmarkStart w:id="3" w:name="__Fieldmark__9_870638304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P-q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文</w:t>
            </w:r>
            <w:bookmarkStart w:id="4" w:name="_GoBack"/>
            <w:bookmarkEnd w:id="4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构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代测序）</w:t>
            </w:r>
          </w:p>
        </w:tc>
      </w:tr>
      <w:tr>
        <w:trPr>
          <w:trHeight w:val="4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物种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拉丁名）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样品信息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" w:name="__Fieldmark__11_870638304"/>
            <w:bookmarkStart w:id="6" w:name="__Fieldmark__11_870638304"/>
            <w:bookmarkEnd w:id="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细胞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7" w:name="__Fieldmark__12_870638304"/>
            <w:bookmarkStart w:id="8" w:name="__Fieldmark__12_870638304"/>
            <w:bookmarkEnd w:id="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组织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9" w:name="__Fieldmark__13_870638304"/>
            <w:bookmarkStart w:id="10" w:name="__Fieldmark__13_870638304"/>
            <w:bookmarkEnd w:id="1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其他类型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样品数量：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抗体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IP</w:t>
            </w:r>
            <w:r>
              <w:rPr>
                <w:sz w:val="16"/>
                <w:szCs w:val="16"/>
              </w:rPr>
              <w:t>级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1" w:name="__Fieldmark__16_870638304"/>
            <w:bookmarkStart w:id="12" w:name="__Fieldmark__16_870638304"/>
            <w:bookmarkEnd w:id="1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甲方提供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3" w:name="__Fieldmark__17_870638304"/>
            <w:bookmarkStart w:id="14" w:name="__Fieldmark__17_870638304"/>
            <w:bookmarkEnd w:id="1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乙方代购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5" w:name="__Fieldmark__18_870638304"/>
            <w:bookmarkStart w:id="16" w:name="__Fieldmark__18_870638304"/>
            <w:bookmarkEnd w:id="1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抗体信息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阳性靶序列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文献确证该转录因子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组蛋白可</w:t>
            </w:r>
            <w:r>
              <w:rPr>
                <w:sz w:val="16"/>
                <w:szCs w:val="16"/>
              </w:rPr>
              <w:t>binding</w:t>
            </w:r>
            <w:r>
              <w:rPr>
                <w:sz w:val="16"/>
                <w:szCs w:val="16"/>
              </w:rPr>
              <w:t>的序列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7" w:name="__Fieldmark__20_870638304"/>
            <w:bookmarkStart w:id="18" w:name="__Fieldmark__20_870638304"/>
            <w:bookmarkEnd w:id="1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无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9" w:name="__Fieldmark__21_870638304"/>
            <w:bookmarkStart w:id="20" w:name="__Fieldmark__21_870638304"/>
            <w:bookmarkEnd w:id="2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有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1" w:name="__Fieldmark__22_870638304"/>
            <w:bookmarkStart w:id="22" w:name="__Fieldmark__22_870638304"/>
            <w:bookmarkEnd w:id="2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PCR</w:t>
            </w:r>
            <w:r>
              <w:rPr>
                <w:szCs w:val="21"/>
              </w:rPr>
              <w:t>验证序列包括（见附件）</w:t>
            </w:r>
          </w:p>
        </w:tc>
      </w:tr>
    </w:tbl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乙方完成服务内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8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20"/>
              <w:ind w:firstLine="3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P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服务内容</w:t>
            </w:r>
            <w:bookmarkStart w:id="23" w:name="OLE_LINK10"/>
            <w:bookmarkStart w:id="24" w:name="OLE_LINK9"/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5" w:name="__Fieldmark__23_870638304"/>
            <w:bookmarkStart w:id="26" w:name="__Fieldmark__23_870638304"/>
            <w:bookmarkEnd w:id="23"/>
            <w:bookmarkEnd w:id="24"/>
            <w:bookmarkEnd w:id="2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验证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7" w:name="__Fieldmark__24_870638304"/>
            <w:bookmarkStart w:id="28" w:name="__Fieldmark__24_870638304"/>
            <w:bookmarkEnd w:id="2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hIP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9" w:name="__Fieldmark__25_870638304"/>
            <w:bookmarkStart w:id="30" w:name="__Fieldmark__25_870638304"/>
            <w:bookmarkEnd w:id="3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P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检测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1" w:name="__Fieldmark__26_870638304"/>
            <w:bookmarkStart w:id="32" w:name="__Fieldmark__26_870638304"/>
            <w:bookmarkEnd w:id="3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代测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交付形式</w:t>
            </w:r>
            <w:r>
              <w:rPr>
                <w:b/>
              </w:rPr>
              <w:t>(</w:t>
            </w:r>
            <w:r>
              <w:rPr>
                <w:b/>
              </w:rPr>
              <w:t>电子版结题报告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3" w:name="__Fieldmark__27_870638304"/>
            <w:bookmarkStart w:id="34" w:name="__Fieldmark__27_870638304"/>
            <w:bookmarkEnd w:id="3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染色质片段化电泳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5" w:name="__Fieldmark__28_870638304"/>
            <w:bookmarkStart w:id="36" w:name="__Fieldmark__28_870638304"/>
            <w:bookmarkEnd w:id="3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qPCR</w:t>
            </w:r>
            <w:r>
              <w:rPr/>
              <w:t>数据分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7" w:name="__Fieldmark__29_870638304"/>
            <w:bookmarkStart w:id="38" w:name="__Fieldmark__29_870638304"/>
            <w:bookmarkEnd w:id="3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P-seq</w:t>
            </w:r>
            <w:r>
              <w:rPr/>
              <w:t>数据分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</w:t>
            </w:r>
          </w:p>
          <w:p>
            <w:pPr>
              <w:pStyle w:val="Normal"/>
              <w:snapToGrid w:val="false"/>
              <w:spacing w:lineRule="auto" w:line="276"/>
              <w:rPr>
                <w:color w:val="4F81BD"/>
                <w:sz w:val="18"/>
                <w:szCs w:val="18"/>
                <w:u w:val="single"/>
              </w:rPr>
            </w:pPr>
            <w:r>
              <w:rPr/>
              <w:t>其他要求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     </w:t>
            </w:r>
            <w:r/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染色质免疫共沉淀技术服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或者双方合同签订之日起，安排检测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其他要求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南京钟鼎生物技术有限公司</dc:creator>
  <dc:description/>
  <cp:keywords>质粒抽提技术服务</cp:keywords>
  <dc:language>en-US</dc:language>
  <cp:lastModifiedBy>Administrator</cp:lastModifiedBy>
  <dcterms:modified xsi:type="dcterms:W3CDTF">2019-04-23T05:03:00Z</dcterms:modified>
  <cp:revision>73</cp:revision>
  <dc:subject>钟鼎生物技术-质粒抽提技术服务</dc:subject>
  <dc:title>质粒抽提技术服务合同模板</dc:title>
</cp:coreProperties>
</file>