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2830</wp:posOffset>
            </wp:positionH>
            <wp:positionV relativeFrom="paragraph">
              <wp:posOffset>2540</wp:posOffset>
            </wp:positionV>
            <wp:extent cx="3362325" cy="286702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500" w:before="0" w:after="0"/>
        <w:jc w:val="center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eastAsia="宋体" w:cs="Times New Roman" w:ascii="Times New Roman" w:hAnsi="Times New Roman" w:eastAsiaTheme="majorEastAsia"/>
          <w:sz w:val="32"/>
          <w:szCs w:val="32"/>
        </w:rPr>
        <w:t>RACE</w:t>
      </w:r>
      <w:r>
        <w:rPr>
          <w:rFonts w:ascii="宋体" w:hAnsi="宋体" w:asciiTheme="majorEastAsia" w:hAnsiTheme="majorEastAsia"/>
          <w:sz w:val="32"/>
          <w:szCs w:val="32"/>
        </w:rPr>
        <w:t>常见问题解析</w:t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139700</wp:posOffset>
                </wp:positionV>
                <wp:extent cx="5734050" cy="63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11pt;width:451.45pt;height:0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472440</wp:posOffset>
            </wp:positionV>
            <wp:extent cx="7839075" cy="4485640"/>
            <wp:effectExtent l="0" t="0" r="0" b="0"/>
            <wp:wrapNone/>
            <wp:docPr id="3" name="图片 15" descr="进化背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进化背景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500" w:before="0" w:after="0"/>
        <w:jc w:val="center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500" w:before="0" w:after="0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500" w:before="0" w:after="0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500" w:before="0" w:after="0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500" w:before="0" w:after="0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500" w:before="0" w:after="0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500" w:before="0" w:after="0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500" w:before="0" w:after="0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500" w:before="0" w:after="0"/>
        <w:rPr>
          <w:rFonts w:ascii="Times New Roman" w:hAnsi="Times New Roman" w:eastAsia="宋体" w:cs="Times New Roman" w:eastAsiaTheme="majorEastAsia"/>
          <w:b/>
          <w:b/>
          <w:sz w:val="48"/>
          <w:szCs w:val="48"/>
        </w:rPr>
      </w:pPr>
      <w:r>
        <w:rPr>
          <w:rFonts w:eastAsia="宋体" w:cs="Times New Roman" w:eastAsiaTheme="majorEastAsia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500" w:before="0" w:after="0"/>
        <w:jc w:val="center"/>
        <w:rPr>
          <w:rFonts w:ascii="宋体" w:hAnsi="宋体" w:eastAsia="宋体" w:asciiTheme="majorEastAsia" w:eastAsiaTheme="majorEastAsia" w:hAnsiTheme="majorEastAsia"/>
          <w:b/>
          <w:b/>
          <w:sz w:val="52"/>
          <w:szCs w:val="52"/>
        </w:rPr>
      </w:pPr>
      <w:r>
        <w:rPr>
          <w:rFonts w:eastAsia="宋体" w:cs="Times New Roman" w:ascii="Times New Roman" w:hAnsi="Times New Roman" w:eastAsiaTheme="majorEastAsia"/>
          <w:b/>
          <w:sz w:val="48"/>
          <w:szCs w:val="48"/>
        </w:rPr>
        <w:t>RACE</w:t>
      </w:r>
      <w:r>
        <w:rPr>
          <w:rFonts w:ascii="宋体" w:hAnsi="宋体" w:asciiTheme="majorEastAsia" w:hAnsiTheme="majorEastAsia"/>
          <w:b/>
          <w:sz w:val="52"/>
          <w:szCs w:val="52"/>
        </w:rPr>
        <w:t>常见问题解析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新宋体" w:hAnsi="新宋体" w:eastAsia="新宋体"/>
          <w:color w:val="31373A"/>
          <w:sz w:val="21"/>
          <w:szCs w:val="21"/>
        </w:rPr>
      </w:pPr>
      <w:r>
        <w:rPr>
          <w:rFonts w:eastAsia="新宋体" w:ascii="新宋体" w:hAnsi="新宋体"/>
          <w:color w:val="31373A"/>
          <w:sz w:val="21"/>
          <w:szCs w:val="21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ajorEastAsia" w:eastAsiaTheme="majorEastAsia" w:hAnsiTheme="majorEastAsia"/>
          <w:color w:val="000000"/>
          <w:sz w:val="32"/>
          <w:szCs w:val="32"/>
        </w:rPr>
      </w:pP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1.RACE-PCR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是什么？与反向</w:t>
      </w: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PCR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有什么区别吗</w:t>
      </w: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?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新宋体" w:ascii="新宋体" w:hAnsi="新宋体"/>
          <w:color w:val="000000"/>
          <w:sz w:val="22"/>
          <w:szCs w:val="22"/>
        </w:rPr>
        <w:t>  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RACE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是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rapid amplification of cDNA ends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的缩写，是一种从低丰度转录本中快速扩增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cDNA5’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和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3’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末端的简单有效的方法。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  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RACE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的原理是在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PCR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技术的基础上用已知的部分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cDN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序列来获得完整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cDNA 5’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和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3’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末端的方法，为要获得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cDNA 3’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末端，以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Oligo dT17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和一个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35bp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的接头〔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dT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17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－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adaptor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〕为引物反转录总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RN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得到（－）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cDN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。引物的接头有一个在基因组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DN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中罕见的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RE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酶切位点，这样就在未知的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cDN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末端接上了一段特殊的接头序列。然后用一个基因特异性引物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3‘amp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与少量第一条（－）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cDN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链退火（一般＜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1ng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并延伸，产生互补的第二条（＋）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cDN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链。最后用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3'amp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和接头引物进行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PCR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扩增即可得到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cDN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双链。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  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反向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PCR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是对一个已知序列的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DN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片断两侧的未知序列进行扩增和研究的方法。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新宋体" w:hAnsi="新宋体" w:eastAsia="新宋体"/>
          <w:color w:val="000000"/>
          <w:sz w:val="20"/>
          <w:szCs w:val="20"/>
        </w:rPr>
      </w:pPr>
      <w:r>
        <w:rPr>
          <w:rFonts w:eastAsia="新宋体" w:ascii="新宋体" w:hAnsi="新宋体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2.PCR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引物和</w:t>
      </w: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RACE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引物有什么区别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  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从设计引物的技术上讲，两者没有显著区别。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  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但是设计引物时是根据预测的基因序列，而实际在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RACE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的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PCR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扩增中，模板是由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mRN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逆转录而来的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cDN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，由于预测的基因序列和实际的编码序列可能会不完全相同。所以会存在这样的可能，设计的引物是位于内含子中，这样可能就没有特异性的扩增产物。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  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另外，做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RACE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实验，一般都需要通过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nested PCR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来增加特异性产物，所以一般要设计两对引物。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新宋体" w:hAnsi="新宋体" w:eastAsia="新宋体"/>
          <w:color w:val="000000"/>
          <w:sz w:val="20"/>
          <w:szCs w:val="20"/>
        </w:rPr>
      </w:pPr>
      <w:r>
        <w:rPr>
          <w:rFonts w:eastAsia="新宋体" w:ascii="新宋体" w:hAnsi="新宋体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3.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超长片段</w:t>
      </w: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RACE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时要注意什么？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以我们的一点浅薄的经验来看，有几下几点建议：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1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、每一轮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PCR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都需要做个梯度找出最佳退火温度；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2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、检测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RN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是否降解，只有确认没有或只有轻微降解后面的实验才有意义；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3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、用于第二轮巢式或半巢式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PCR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模板的第一轮产物应该以不同倍数稀释；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4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、扩增较长片段时应该适当延长变性时间；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5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、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GSP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引物设计也不容忽视，需要保证较好的特异性；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6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、使用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LA Taq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酶，并配以热启动；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新宋体" w:hAnsi="新宋体" w:eastAsia="新宋体"/>
          <w:color w:val="000000"/>
          <w:sz w:val="20"/>
          <w:szCs w:val="20"/>
        </w:rPr>
      </w:pPr>
      <w:r>
        <w:rPr>
          <w:rFonts w:eastAsia="新宋体" w:ascii="新宋体" w:hAnsi="新宋体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4. 5′RACE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扩增的电泳结果为什么出现多种条带？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原因可能是：扩增的基因为多基因家族的成员；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已知序列信息有限，导致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PCR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扩 增特异性差；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mRNA 5′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端剪切、拼接方式不同。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新宋体" w:hAnsi="新宋体" w:eastAsia="新宋体"/>
          <w:color w:val="000000"/>
          <w:sz w:val="20"/>
          <w:szCs w:val="20"/>
        </w:rPr>
      </w:pPr>
      <w:r>
        <w:rPr>
          <w:rFonts w:eastAsia="新宋体" w:ascii="新宋体" w:hAnsi="新宋体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5. 3′RACE PCR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扩增产物经电泳分析后，有时为什么出现多条带是什么原因？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未知序列信息不清楚导致了非特异性扩增；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扩增的基因为多基因家族的成员；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mRN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不同的拼接方式造成的。</w:t>
      </w:r>
    </w:p>
    <w:p>
      <w:pPr>
        <w:pStyle w:val="Normal"/>
        <w:spacing w:lineRule="atLeast" w:line="500" w:before="0" w:after="0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4605</wp:posOffset>
          </wp:positionH>
          <wp:positionV relativeFrom="paragraph">
            <wp:posOffset>9467215</wp:posOffset>
          </wp:positionV>
          <wp:extent cx="7691755" cy="1223645"/>
          <wp:effectExtent l="0" t="0" r="0" b="0"/>
          <wp:wrapNone/>
          <wp:docPr id="5" name="图片 2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322-01-01-01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9050</wp:posOffset>
          </wp:positionH>
          <wp:positionV relativeFrom="paragraph">
            <wp:posOffset>10678795</wp:posOffset>
          </wp:positionV>
          <wp:extent cx="7691755" cy="1223645"/>
          <wp:effectExtent l="0" t="0" r="0" b="0"/>
          <wp:wrapNone/>
          <wp:docPr id="6" name="图片 3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322-01-01-01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-1133475</wp:posOffset>
          </wp:positionH>
          <wp:positionV relativeFrom="paragraph">
            <wp:posOffset>-617855</wp:posOffset>
          </wp:positionV>
          <wp:extent cx="7762875" cy="1235075"/>
          <wp:effectExtent l="0" t="0" r="0" b="0"/>
          <wp:wrapSquare wrapText="bothSides"/>
          <wp:docPr id="7" name="图片 13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3" descr="322-01-01-01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19050</wp:posOffset>
          </wp:positionH>
          <wp:positionV relativeFrom="paragraph">
            <wp:posOffset>10678795</wp:posOffset>
          </wp:positionV>
          <wp:extent cx="7691755" cy="1223645"/>
          <wp:effectExtent l="0" t="0" r="0" b="0"/>
          <wp:wrapNone/>
          <wp:docPr id="8" name="图片 4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322-01-01-01-01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4605</wp:posOffset>
          </wp:positionH>
          <wp:positionV relativeFrom="paragraph">
            <wp:posOffset>9457690</wp:posOffset>
          </wp:positionV>
          <wp:extent cx="7691755" cy="1223645"/>
          <wp:effectExtent l="0" t="0" r="0" b="0"/>
          <wp:wrapNone/>
          <wp:docPr id="9" name="图片 5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" descr="322-01-01-01-01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14605</wp:posOffset>
          </wp:positionH>
          <wp:positionV relativeFrom="paragraph">
            <wp:posOffset>9448165</wp:posOffset>
          </wp:positionV>
          <wp:extent cx="7691755" cy="1223645"/>
          <wp:effectExtent l="0" t="0" r="0" b="0"/>
          <wp:wrapNone/>
          <wp:docPr id="10" name="图片 6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6" descr="322-01-01-01-01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-14605</wp:posOffset>
          </wp:positionH>
          <wp:positionV relativeFrom="paragraph">
            <wp:posOffset>9467215</wp:posOffset>
          </wp:positionV>
          <wp:extent cx="7691755" cy="1223645"/>
          <wp:effectExtent l="0" t="0" r="0" b="0"/>
          <wp:wrapNone/>
          <wp:docPr id="11" name="图片 7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322-01-01-01-01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4605</wp:posOffset>
          </wp:positionH>
          <wp:positionV relativeFrom="paragraph">
            <wp:posOffset>9495790</wp:posOffset>
          </wp:positionV>
          <wp:extent cx="7691755" cy="1223645"/>
          <wp:effectExtent l="0" t="0" r="0" b="0"/>
          <wp:wrapNone/>
          <wp:docPr id="12" name="图片 9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9" descr="322-01-01-01-01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column">
            <wp:posOffset>-19050</wp:posOffset>
          </wp:positionH>
          <wp:positionV relativeFrom="paragraph">
            <wp:posOffset>10678795</wp:posOffset>
          </wp:positionV>
          <wp:extent cx="7691755" cy="1223645"/>
          <wp:effectExtent l="0" t="0" r="0" b="0"/>
          <wp:wrapNone/>
          <wp:docPr id="13" name="图片 10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" descr="322-01-01-01-01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-19050</wp:posOffset>
          </wp:positionH>
          <wp:positionV relativeFrom="paragraph">
            <wp:posOffset>10678795</wp:posOffset>
          </wp:positionV>
          <wp:extent cx="7691755" cy="1223645"/>
          <wp:effectExtent l="0" t="0" r="0" b="0"/>
          <wp:wrapNone/>
          <wp:docPr id="14" name="图片 11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1" descr="322-01-01-01-01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2095022187"/>
        <w:placeholder>
          <w:docPart w:val="A621A129D906421B916446FD7FBD83F0"/>
        </w:placeholder>
      </w:sdtPr>
      <w:sdtContent>
        <w:r>
          <w:rPr/>
          <w:t>[在此处键入]</w:t>
        </w:r>
      </w:sdtContent>
    </w:sdt>
    <w:sdt>
      <w:sdtPr>
        <w:id w:val="773670065"/>
        <w:placeholder>
          <w:docPart w:val="A621A129D906421B916446FD7FBD83F0"/>
        </w:placeholder>
      </w:sdtPr>
      <w:sdtContent>
        <w:r>
          <w:rPr/>
          <w:t>在此处键入</w:t>
          <w:t>[在此处键入]</w:t>
        </w:r>
      </w:sdtContent>
    </w:sdt>
    <w:sdt>
      <w:sdtPr>
        <w:id w:val="2067846280"/>
        <w:placeholder>
          <w:docPart w:val="A621A129D906421B916446FD7FBD83F0"/>
        </w:placeholder>
      </w:sdtPr>
      <w:sdtContent>
        <w:r>
          <w:rPr/>
          <w:t>]</w:t>
          <w:t>[在此处键入]</w:t>
        </w:r>
      </w:sdtContent>
    </w:sdt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876300</wp:posOffset>
          </wp:positionH>
          <wp:positionV relativeFrom="paragraph">
            <wp:posOffset>-478155</wp:posOffset>
          </wp:positionV>
          <wp:extent cx="7240905" cy="9779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14" w:cryptSpinCount="100000" w:hash="OCMYhemK+E7+JFgVsak51B9l88MzVjvkFZJ/gahcbfwrfRcnKenqCLHC2IR/yzrQD1NyKuzaAoQ3bjcYnmtSNw==" w:salt="p6zNJy7grTON2WZzRYltp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1ea4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42972"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sid w:val="006b41fc"/>
    <w:rPr/>
  </w:style>
  <w:style w:type="character" w:styleId="Style15" w:customStyle="1">
    <w:name w:val="页脚 字符"/>
    <w:basedOn w:val="DefaultParagraphFont"/>
    <w:link w:val="Footer"/>
    <w:uiPriority w:val="99"/>
    <w:qFormat/>
    <w:rsid w:val="006b41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429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b41f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b41f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621A129D906421B916446FD7FBD83F0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0CCB698D-6BCF-4005-ADC6-30C86479E2A9}"/>
      </w:docPartPr>
      <w:docPartBody>
        <w:p w:rsidR="00000000" w:rsidRDefault="003E276C" w:rsidP="003E276C">
          <w:pPr>
            <w:pStyle w:val="A621A129D906421B916446FD7FBD83F0"/>
          </w:pPr>
          <w:r>
            <w:rPr>
              <w:lang w:val="zh-CN"/>
            </w:rPr>
            <w:t>[在此处键入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新宋体">
    <w:panose1 w:val="02010609030101010101"/>
    <w:charset w:val="86"/>
    <w:family w:val="modern"/>
    <w:pitch w:val="fixed"/>
    <w:sig w:usb0="00000003" w:usb1="288F0000" w:usb2="00000016" w:usb3="00000000" w:csb0="0004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等线">
    <w:altName w:val="DengXian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等线 Light"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E276C"/>
    <w:rsid w:val="003E276C"/>
    <w:rsid w:val="007D78F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zh-CN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A621A129D906421B916446FD7FBD83F0">
    <w:name w:val="A621A129D906421B916446FD7FBD83F0"/>
    <w:rsid w:val="003E276C"/>
    <w:pPr>
      <w:widowControl w:val="0"/>
      <w:jc w:val="both"/>
    </w:pPr>
  </w:style>
  <w:style w:type="paragraph" w:customStyle="1" w:styleId="D318126815514AB6A693FC4C3D3A1C10">
    <w:name w:val="D318126815514AB6A693FC4C3D3A1C10"/>
    <w:rsid w:val="003E276C"/>
    <w:pPr>
      <w:widowControl w:val="0"/>
      <w:jc w:val="both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4</Pages>
  <Words>163</Words>
  <Characters>931</Characters>
  <CharactersWithSpaces>109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10:00Z</dcterms:created>
  <dc:creator>Administrator</dc:creator>
  <dc:description/>
  <dc:language>en-US</dc:language>
  <cp:lastModifiedBy>Administrator</cp:lastModifiedBy>
  <dcterms:modified xsi:type="dcterms:W3CDTF">2018-11-28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