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9030</wp:posOffset>
            </wp:positionH>
            <wp:positionV relativeFrom="paragraph">
              <wp:posOffset>13970</wp:posOffset>
            </wp:positionV>
            <wp:extent cx="3362325" cy="28670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b w:val="false"/>
          <w:b w:val="false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b w:val="false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32"/>
          <w:szCs w:val="32"/>
        </w:rPr>
      </w:pPr>
      <w:r>
        <w:rPr>
          <w:rStyle w:val="Strong"/>
          <w:rFonts w:ascii="宋体" w:hAnsi="宋体" w:eastAsia="宋体" w:asciiTheme="majorEastAsia" w:eastAsiaTheme="majorEastAsia" w:hAnsiTheme="majorEastAsia"/>
          <w:b w:val="false"/>
          <w:color w:val="31373A"/>
          <w:sz w:val="32"/>
          <w:szCs w:val="32"/>
        </w:rPr>
        <w:t>荧光定量</w:t>
      </w:r>
      <w:r>
        <w:rPr>
          <w:rStyle w:val="Strong"/>
          <w:rFonts w:eastAsia="宋体" w:ascii="宋体" w:hAnsi="宋体" w:asciiTheme="majorEastAsia" w:eastAsiaTheme="majorEastAsia" w:hAnsiTheme="majorEastAsia"/>
          <w:b w:val="false"/>
          <w:color w:val="31373A"/>
          <w:sz w:val="32"/>
          <w:szCs w:val="32"/>
        </w:rPr>
        <w:t>PCR</w:t>
      </w:r>
      <w:r>
        <w:rPr>
          <w:rStyle w:val="Strong"/>
          <w:rFonts w:ascii="宋体" w:hAnsi="宋体" w:eastAsia="宋体" w:asciiTheme="majorEastAsia" w:eastAsiaTheme="majorEastAsia" w:hAnsiTheme="majorEastAsia"/>
          <w:b w:val="false"/>
          <w:color w:val="31373A"/>
          <w:sz w:val="32"/>
          <w:szCs w:val="32"/>
        </w:rPr>
        <w:t>实验常见问题解析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42240</wp:posOffset>
                </wp:positionV>
                <wp:extent cx="5257800" cy="635"/>
                <wp:effectExtent l="19050" t="20320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11.2pt;width:413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219710</wp:posOffset>
            </wp:positionV>
            <wp:extent cx="7772400" cy="4446905"/>
            <wp:effectExtent l="0" t="0" r="0" b="0"/>
            <wp:wrapNone/>
            <wp:docPr id="3" name="图片 4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Fonts w:ascii="宋体" w:hAnsi="宋体" w:eastAsia="宋体" w:asciiTheme="majorEastAsia" w:eastAsiaTheme="majorEastAsia" w:hAnsiTheme="majorEastAsia"/>
          <w:color w:val="000000"/>
          <w:sz w:val="52"/>
          <w:szCs w:val="52"/>
        </w:rPr>
      </w:pP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  <w:t>荧光定量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52"/>
          <w:szCs w:val="52"/>
        </w:rPr>
        <w:t>PCR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  <w:t>实验常见问题解析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ajorEastAsia" w:eastAsiaTheme="majorEastAsia" w:hAnsiTheme="majorEastAsia"/>
          <w:color w:val="000000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1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荧光定量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PCR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实验中无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Ct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值出现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反应的循环数不够：</w:t>
      </w:r>
      <w:r>
        <w:rPr>
          <w:rFonts w:ascii="宋体" w:hAnsi="宋体" w:eastAsia="宋体" w:asciiTheme="minorEastAsia" w:eastAsiaTheme="minorEastAsia" w:hAnsiTheme="minorEastAsia"/>
          <w:color w:val="F8060A"/>
          <w:sz w:val="28"/>
          <w:szCs w:val="28"/>
        </w:rPr>
        <w:t>一般要在</w:t>
      </w:r>
      <w:r>
        <w:rPr>
          <w:rFonts w:eastAsia="宋体" w:ascii="宋体" w:hAnsi="宋体" w:asciiTheme="minorEastAsia" w:eastAsiaTheme="minorEastAsia" w:hAnsiTheme="minorEastAsia"/>
          <w:color w:val="F8060A"/>
          <w:sz w:val="28"/>
          <w:szCs w:val="28"/>
        </w:rPr>
        <w:t>35</w:t>
      </w:r>
      <w:r>
        <w:rPr>
          <w:rFonts w:ascii="宋体" w:hAnsi="宋体" w:eastAsia="宋体" w:asciiTheme="minorEastAsia" w:eastAsiaTheme="minorEastAsia" w:hAnsiTheme="minorEastAsia"/>
          <w:color w:val="F8060A"/>
          <w:sz w:val="28"/>
          <w:szCs w:val="28"/>
        </w:rPr>
        <w:t>个循环以上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但是过多的循环次数可增加背景值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检测荧光信号的步骤有误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SYB-Rgreen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法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SG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法）采用的是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72℃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延伸时采集荧光信号，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Taman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法则是在退火结束或延伸结束时进行信号采集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引物或探针降解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可通过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AG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电泳检测其完整性，若是电泳条带呈弥散状，可考虑重新合成引物或探针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4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模板量不足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对未知浓度的样品应从系列稀释样本的最高浓度做起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5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模板降解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避免样品制备中杂质的引入及反复冻融的情况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6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序列或者引物有误：检测样品中不含有待检测基因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2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Ct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值出现过晚（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Ct&gt;38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）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增效率低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优化反应条件；设计更好的引物或探针；改用三步法进行反应等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模版降解或模版浓度太高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试剂灵敏度不好：更换更高灵敏度、抗干扰的试剂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4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检测基因结构复杂：高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GC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、复杂二级结构和长片段模版，都会影响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增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5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扩增产物太长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一般采用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80-150bp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产物长度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3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扩增效率低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新宋体" w:hAnsi="新宋体" w:eastAsia="新宋体"/>
          <w:color w:val="000000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引物或探针不佳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重新设计更好的引物和探针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反应试剂中部分成分特别是荧光染料降解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反应条件不够优化：可调整退火温度或改为三步扩增法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反应体系中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反应抑制物：一般是加入模板时所引入，应先把模板适度稀释，再加入反应体系中，减少抑制物的影响。</w:t>
      </w:r>
      <w:r>
        <w:rPr>
          <w:rFonts w:ascii="新宋体" w:hAnsi="新宋体" w:eastAsia="新宋体"/>
          <w:color w:val="000000"/>
        </w:rPr>
        <w:t xml:space="preserve"> 　　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4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溶解曲线不止一个主峰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引物设计不够优化：应避免引物二聚体和非特异性扩增出现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同源性比较高：被检测基因在待检测样品有同源性较高的序列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模板有基因组的污染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提取过程中避免基因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引入，或通过引物设计避免非特异扩增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5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标准曲线线性关系不佳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加样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/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稀释误差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使得标准品不呈梯度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标准品出现降解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应避免标准品反复冻融，或重新制备并稀释标准品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引物或探针不佳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: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重新设计更好的引物和探针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模板中存在抑制物，或模板浓度过高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6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负对照有信号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引物设计不够优化：应避免引物二聚体和发夹结构的出现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模板有基因组的污染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提取过程中避免基因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引入，或通过引物设计避免非特异扩增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实验器材污染：移液器、水、枪头或者荧光定量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CR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孔内有荧光污染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7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如何提高实验反应的灵敏度与特异性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新宋体" w:hAnsi="新宋体" w:eastAsia="新宋体"/>
          <w:color w:val="000000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确定模板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完整性，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污染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2)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模板中不应含有扩增反应的抑制剂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3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为了防止模板降解，在反应体系中加入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se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抑制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sin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4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使用适量的模板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模板量太多会降低特异性，太少会导致扩增不出条带或条带太弱。</w:t>
      </w:r>
      <w:r>
        <w:rPr>
          <w:rFonts w:eastAsia="新宋体" w:ascii="新宋体" w:hAnsi="新宋体"/>
          <w:color w:val="000000"/>
        </w:rPr>
        <w:br/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5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若模板中有二级结构，可通过提高逆转录反应温度来提高扩增效果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6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设计引物时，避免在引物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’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端含有互补序列，避免形成内部发卡结构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8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避免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RNA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降解的方法有哪些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(1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在用来验证完整性之前先在变性胶上分析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  <w:t>(2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运用良好无污染的技术分离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 </w:t>
        <w:br/>
        <w:t>(3)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将组织提取后立刻提取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并将提取好的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R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反转录为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cDN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进行低温保存。</w:t>
      </w:r>
    </w:p>
    <w:p>
      <w:pPr>
        <w:pStyle w:val="Normal"/>
        <w:spacing w:lineRule="atLeast" w:line="5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1171575</wp:posOffset>
          </wp:positionH>
          <wp:positionV relativeFrom="paragraph">
            <wp:posOffset>-646430</wp:posOffset>
          </wp:positionV>
          <wp:extent cx="7931150" cy="1261745"/>
          <wp:effectExtent l="0" t="0" r="0" b="0"/>
          <wp:wrapSquare wrapText="bothSides"/>
          <wp:docPr id="5" name="图片 2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115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39582624"/>
        <w:placeholder>
          <w:docPart w:val="8716BA6D052A4B9B886C06ABF0A98AC6"/>
        </w:placeholder>
      </w:sdtPr>
      <w:sdtContent>
        <w:r>
          <w:rPr/>
          <w:t>[在此处键入]</w:t>
        </w:r>
      </w:sdtContent>
    </w:sdt>
    <w:sdt>
      <w:sdtPr>
        <w:id w:val="1787023277"/>
        <w:placeholder>
          <w:docPart w:val="8716BA6D052A4B9B886C06ABF0A98AC6"/>
        </w:placeholder>
      </w:sdtPr>
      <w:sdtContent>
        <w:r>
          <w:rPr/>
          <w:t>在此处键入</w:t>
          <w:t>[在此处键入]</w:t>
        </w:r>
      </w:sdtContent>
    </w:sdt>
    <w:sdt>
      <w:sdtPr>
        <w:id w:val="759556001"/>
        <w:placeholder>
          <w:docPart w:val="8716BA6D052A4B9B886C06ABF0A98AC6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876300</wp:posOffset>
          </wp:positionH>
          <wp:positionV relativeFrom="paragraph">
            <wp:posOffset>-525780</wp:posOffset>
          </wp:positionV>
          <wp:extent cx="7240905" cy="9779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fueF9iO3kC2RxO5vJMTXGzUEt4m9RWC6BYF+jA+GS4J4lHZmF0WLHjIPk5Y/Jk5nunEDlrVqk6PD6xrIMIMB7w==" w:salt="it5xL/ReyF29rZTDnunSB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fe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1a7b"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11a7b"/>
    <w:rPr>
      <w:rFonts w:ascii="宋体" w:hAnsi="宋体" w:eastAsia="宋体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5f2299"/>
    <w:rPr/>
  </w:style>
  <w:style w:type="character" w:styleId="Style16" w:customStyle="1">
    <w:name w:val="页脚 字符"/>
    <w:basedOn w:val="DefaultParagraphFont"/>
    <w:link w:val="Footer"/>
    <w:uiPriority w:val="99"/>
    <w:qFormat/>
    <w:rsid w:val="005f22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1a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a7b"/>
    <w:pPr>
      <w:spacing w:lineRule="auto" w:line="240" w:before="0" w:after="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f229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f229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716BA6D052A4B9B886C06ABF0A98AC6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9C874826-6ADA-4649-8EEB-36AF5F8B797D}"/>
      </w:docPartPr>
      <w:docPartBody>
        <w:p w:rsidR="00000000" w:rsidRDefault="00061E52" w:rsidP="00061E52">
          <w:pPr>
            <w:pStyle w:val="8716BA6D052A4B9B886C06ABF0A98AC6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新宋体">
    <w:panose1 w:val="02010609030101010101"/>
    <w:charset w:val="86"/>
    <w:family w:val="modern"/>
    <w:pitch w:val="fixed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61E52"/>
    <w:rsid w:val="00061E52"/>
    <w:rsid w:val="00544B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8716BA6D052A4B9B886C06ABF0A98AC6">
    <w:name w:val="8716BA6D052A4B9B886C06ABF0A98AC6"/>
    <w:rsid w:val="00061E52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201</Words>
  <Characters>1150</Characters>
  <CharactersWithSpaces>134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47:00Z</dcterms:created>
  <dc:creator>Administrator</dc:creator>
  <dc:description/>
  <dc:language>en-US</dc:language>
  <cp:lastModifiedBy>Administrator</cp:lastModifiedBy>
  <dcterms:modified xsi:type="dcterms:W3CDTF">2018-11-28T0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