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抗体检测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甲方委托乙方提供抗体检测服务，定购信息如下（请选择需要的服务）：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724"/>
      </w:tblGrid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8_812159592"/>
            <w:bookmarkStart w:id="1" w:name="__Fieldmark__8_812159592"/>
            <w:bookmarkEnd w:id="1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免疫印迹杂交</w:t>
            </w:r>
            <w:r>
              <w:rPr>
                <w:rFonts w:cs="Times New Roman" w:ascii="Times New Roman" w:hAnsi="Times New Roman"/>
                <w:szCs w:val="21"/>
              </w:rPr>
              <w:t>Western Blotting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9_812159592"/>
            <w:bookmarkStart w:id="3" w:name="__Fieldmark__9_812159592"/>
            <w:bookmarkEnd w:id="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酶联免疫（</w:t>
            </w:r>
            <w:r>
              <w:rPr>
                <w:rFonts w:cs="Times New Roman" w:ascii="Times New Roman" w:hAnsi="Times New Roman"/>
                <w:szCs w:val="21"/>
              </w:rPr>
              <w:t>ELISA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10_812159592"/>
            <w:bookmarkStart w:id="5" w:name="__Fieldmark__10_812159592"/>
            <w:bookmarkEnd w:id="5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沉淀（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11_812159592"/>
            <w:bookmarkStart w:id="7" w:name="__Fieldmark__11_812159592"/>
            <w:bookmarkEnd w:id="7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共沉淀（</w:t>
            </w:r>
            <w:r>
              <w:rPr>
                <w:rFonts w:cs="Times New Roman" w:ascii="Times New Roman" w:hAnsi="Times New Roman"/>
                <w:szCs w:val="21"/>
              </w:rPr>
              <w:t>Co-IP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12_812159592"/>
            <w:bookmarkStart w:id="9" w:name="__Fieldmark__12_812159592"/>
            <w:bookmarkEnd w:id="9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染色质免疫共沉淀（</w:t>
            </w:r>
            <w:r>
              <w:rPr>
                <w:rFonts w:cs="Times New Roman" w:ascii="Times New Roman" w:hAnsi="Times New Roman"/>
                <w:szCs w:val="21"/>
              </w:rPr>
              <w:t>ChIP)</w:t>
            </w:r>
            <w:r>
              <w:rPr>
                <w:rFonts w:ascii="Times New Roman" w:hAnsi="Times New Roman" w:cs="Times New Roman"/>
                <w:szCs w:val="21"/>
              </w:rPr>
              <w:t>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13_812159592"/>
            <w:bookmarkStart w:id="11" w:name="__Fieldmark__13_812159592"/>
            <w:bookmarkEnd w:id="11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组化（</w:t>
            </w:r>
            <w:r>
              <w:rPr>
                <w:rFonts w:cs="Times New Roman" w:ascii="Times New Roman" w:hAnsi="Times New Roman"/>
                <w:szCs w:val="21"/>
              </w:rPr>
              <w:t>IHC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__Fieldmark__14_812159592"/>
            <w:bookmarkStart w:id="13" w:name="__Fieldmark__14_812159592"/>
            <w:bookmarkEnd w:id="1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胶体金免疫检测</w:t>
            </w:r>
          </w:p>
        </w:tc>
      </w:tr>
      <w:tr>
        <w:trPr>
          <w:trHeight w:val="118" w:hRule="atLeast"/>
          <w:cantSplit w:val="true"/>
        </w:trPr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信息如下：</w:t>
            </w:r>
          </w:p>
          <w:p>
            <w:pPr>
              <w:pStyle w:val="Normal"/>
              <w:ind w:left="541" w:hanging="3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方提供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例</w:t>
            </w:r>
            <w:r>
              <w:fldChar w:fldCharType="begin">
                <w:ffData>
                  <w:name w:val="__Fieldmark__16_812159592"/>
                  <w:enabled/>
                  <w:ddList>
                    <w:result w:val="0"/>
                    <w:listEntry w:val="▼请选择"/>
                    <w:listEntry w:val="细胞"/>
                    <w:listEntry w:val="动物组织"/>
                    <w:listEntry w:val="植物组织"/>
                    <w:listEntry w:val="其他类型"/>
                  </w:ddList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instrText xml:space="preserve"> FORMDROPDOWN </w:instrText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separate"/>
            </w:r>
            <w:bookmarkStart w:id="14" w:name="__Fieldmark__16_812159592"/>
            <w:bookmarkStart w:id="15" w:name="__Fieldmark__16_812159592"/>
            <w:bookmarkEnd w:id="15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样品（</w:t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具体名称为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），委托甲方完成如下实验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separate"/>
            </w:r>
            <w:bookmarkStart w:id="16" w:name="__Fieldmark__18_812159592"/>
            <w:bookmarkStart w:id="17" w:name="__Fieldmark__18_812159592"/>
            <w:bookmarkEnd w:id="17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固定包埋，</w:t>
            </w:r>
            <w:r>
              <w:rPr>
                <w:rFonts w:ascii="Times New Roman" w:hAnsi="Times New Roman" w:cs="Times New Roman" w:eastAsia="Times New Roman"/>
                <w:color w:val="1F497D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separate"/>
            </w:r>
            <w:bookmarkStart w:id="18" w:name="__Fieldmark__19_812159592"/>
            <w:bookmarkStart w:id="19" w:name="__Fieldmark__19_812159592"/>
            <w:bookmarkEnd w:id="19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切片</w:t>
            </w:r>
            <w:r>
              <w:fldChar w:fldCharType="begin">
                <w:ffData>
                  <w:name w:val="__Fieldmark__20_812159592"/>
                  <w:enabled/>
                  <w:ddList>
                    <w:result w:val="0"/>
                    <w:listEntry w:val="▼请选择"/>
                    <w:listEntry w:val="石蜡切片"/>
                    <w:listEntry w:val="冰冻切片"/>
                    <w:listEntry w:val="组织芯片切片"/>
                    <w:listEntry w:val="其他类型"/>
                  </w:ddList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instrText xml:space="preserve"> FORMDROPDOWN </w:instrText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separate"/>
            </w:r>
            <w:bookmarkStart w:id="20" w:name="__Fieldmark__20_812159592"/>
            <w:bookmarkStart w:id="21" w:name="__Fieldmark__20_812159592"/>
            <w:bookmarkEnd w:id="21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或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1F497D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separate"/>
            </w:r>
            <w:bookmarkStart w:id="22" w:name="__Fieldmark__22_812159592"/>
            <w:bookmarkStart w:id="23" w:name="__Fieldmark__22_812159592"/>
            <w:bookmarkEnd w:id="23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染色</w:t>
            </w:r>
            <w:r>
              <w:fldChar w:fldCharType="begin">
                <w:ffData>
                  <w:name w:val="__Fieldmark__23_812159592"/>
                  <w:enabled/>
                  <w:ddList>
                    <w:result w:val="0"/>
                    <w:listEntry w:val="▼请选择"/>
                    <w:listEntry w:val="番红-固绿染色"/>
                    <w:listEntry w:val="MASSON染色"/>
                    <w:listEntry w:val="HE染色"/>
                    <w:listEntry w:val="其他类型"/>
                  </w:ddList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instrText xml:space="preserve"> FORMDROPDOWN </w:instrText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separate"/>
            </w:r>
            <w:bookmarkStart w:id="24" w:name="__Fieldmark__23_812159592"/>
            <w:bookmarkStart w:id="25" w:name="__Fieldmark__23_812159592"/>
            <w:bookmarkEnd w:id="25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或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检测抗体由</w:t>
            </w:r>
            <w:r>
              <w:fldChar w:fldCharType="begin">
                <w:ffData>
                  <w:name w:val="__Fieldmark__25_812159592"/>
                  <w:enabled/>
                  <w:ddList>
                    <w:result w:val="0"/>
                    <w:listEntry w:val="▼请选择"/>
                    <w:listEntry w:val="甲方提供"/>
                    <w:listEntry w:val="乙方代购"/>
                    <w:listEntry w:val="其他方式"/>
                  </w:ddList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instrText xml:space="preserve"> FORMDROPDOWN </w:instrText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separate"/>
            </w:r>
            <w:bookmarkStart w:id="26" w:name="__Fieldmark__25_812159592"/>
            <w:bookmarkStart w:id="27" w:name="__Fieldmark__25_812159592"/>
            <w:bookmarkEnd w:id="27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</w:rPr>
              <w:t>抗体信息</w:t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请提供抗体品牌及货号）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备注：</w:t>
      </w:r>
      <w:r>
        <w:fldChar w:fldCharType="begin">
          <w:ffData>
            <w:name w:val="Text70 Copy 5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</w:rPr>
        <w:t>  </w:t>
      </w:r>
      <w:r/>
      <w:r>
        <w:rPr>
          <w:u w:val="single"/>
          <w:szCs w:val="21"/>
          <w:rFonts w:eastAsia="MS Mincho" w:cs="Times New Roman" w:ascii="Times New Roman" w:hAnsi="Times New Roman"/>
        </w:rPr>
        <w:fldChar w:fldCharType="end"/>
      </w:r>
      <w:r>
        <w:rPr>
          <w:rFonts w:eastAsia="MS Mincho"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025-84448440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ind w:left="103" w:hanging="10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84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7:00Z</dcterms:created>
  <dc:creator>南京钟鼎生物技术有限公司</dc:creator>
  <dc:description/>
  <cp:keywords>免疫检测分析技术服务</cp:keywords>
  <dc:language>en-US</dc:language>
  <cp:lastModifiedBy>Vian</cp:lastModifiedBy>
  <dcterms:modified xsi:type="dcterms:W3CDTF">2019-04-22T08:43:43Z</dcterms:modified>
  <cp:revision>21</cp:revision>
  <dc:subject>钟鼎生物技术-抗体免疫检测分析技术服务合同</dc:subject>
  <dc:title>免疫检测分析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